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Zur Geschichte und zur Bedeutung des Wagenmoose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Die Moore im Meggerwald:</w:t>
      </w:r>
    </w:p>
    <w:p>
      <w:pPr>
        <w:pStyle w:val="Normal"/>
        <w:rPr/>
      </w:pPr>
      <w:r>
        <w:rPr>
          <w:rFonts w:cs="Arial" w:ascii="Arial" w:hAnsi="Arial"/>
        </w:rPr>
        <w:t>Im Meggerwald und in den benachbarten Wäldern auf dem Höhenzug zwischen Luzern und Küssnacht findet man über 20 Moore. Wie ist dies zu erklä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ologie: </w:t>
      </w:r>
      <w:r>
        <w:rPr>
          <w:rFonts w:cs="Arial" w:ascii="Arial" w:hAnsi="Arial"/>
        </w:rPr>
        <w:t>(siehe Beilage 2)</w:t>
      </w:r>
    </w:p>
    <w:p>
      <w:pPr>
        <w:pStyle w:val="Normal"/>
        <w:rPr>
          <w:rFonts w:ascii="Arial" w:hAnsi="Arial" w:cs="Arial"/>
        </w:rPr>
      </w:pPr>
      <w:r>
        <w:rPr>
          <w:rFonts w:cs="Arial" w:ascii="Arial" w:hAnsi="Arial"/>
        </w:rPr>
        <w:t>Wir befinden uns hier in der äusseren Zone der Subalpinen Molasse, der gefalteten Molasse. Nach Norden schliesst die Aufgeschobene Molasse (Rigi), nach Süden die Mittelländische Molasse an. In unserem Gebiet des Alpenvorlandes ist das Aquitanien, also die oberere Schicht der Unteren Süsswassermolasse (USM), aufgeschlossen. Wie jede Molasse ist diese aus einer Wechsellagerung von weichen Mergeln und Sandsteinen sowie harten Nagelfluhbänken aufgebaut. Bei der Nagelfluh des Aquitanien handelt es sich um verkittetes Abtragungsmaterial der unteren Ostalpinen Decke. Sie wird auch Bunte Nagelfluh genannt, da sie aus verschiedensten Gesteinen wie roten und grünen Graniten, Quarzporphyren, Dolomiten, hellen und dunklen Kalken sowie bunten Hornsteinen zusammengesetzt ist. Da die ganz verschieden verwitterbaren Schichten der USM in den Schenkeln der  Würzenbach-Antiklinalen (A5) und der Allmendli-Synklinalen steil aufgestellt sind, entstand durch Gletscher- und Wassererosion eine typische Rippen-Landschaft. In den entstandenen Senken hinterliessen die Grundmoränen des Reuss- und des Brünigarmes des Aaregletschers während der Würmeiszeit lehmigen Schutt, der den schon an sich nur wenig wasserdurchlässigen Molassefels verschmierte und noch ganz undurchlässig machte. So konnten sich hier nach den Eiszeiten kleine Seen bilden, die aber bald durch Torfbildung verlandeten. Während des 20. Jh. wurden sie denn auch allesamt zum Torfstechen genutz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s Wagenmoos heute:</w:t>
      </w:r>
    </w:p>
    <w:p>
      <w:pPr>
        <w:pStyle w:val="Normal"/>
        <w:rPr>
          <w:rFonts w:ascii="Arial" w:hAnsi="Arial" w:cs="Arial"/>
        </w:rPr>
      </w:pPr>
      <w:r>
        <w:rPr>
          <w:rFonts w:cs="Arial" w:ascii="Arial" w:hAnsi="Arial"/>
        </w:rPr>
        <w:t>Das Wagenmoos gehört zur Gemeinde Udligenswil. Wie alle Moore im Meggerwald steht es unter Schutz.  Auf Anregung von Pro Natura wurde es 1986 renaturiert, um so die Grundlagen zu einem wertvollen Feuchtgebiet zu schaffen. Heute ist die 3 ha grosse Naturschutzfläche ein Amphibienlaichgebiet von nationaler Bedeutung und zugleich Brutplatz des Zwergtauc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pekte in den 4 Jahreszeiten:</w:t>
      </w:r>
    </w:p>
    <w:p>
      <w:pPr>
        <w:pStyle w:val="Normal"/>
        <w:rPr>
          <w:rFonts w:ascii="Arial" w:hAnsi="Arial" w:cs="Arial"/>
        </w:rPr>
      </w:pPr>
      <w:r>
        <w:rPr>
          <w:rFonts w:cs="Arial" w:ascii="Arial" w:hAnsi="Arial"/>
        </w:rPr>
        <w:t>Im Frühling laichen Erdkröte und Grasfrosch im Weiher. Die Blütenpflanzen werden von Aurorafalter, Zitronenfalter und Kleinem Fuchs besucht. Im nahen Wald hört man die Rufe von Grün-, Bunt- und Schwarzspecht.</w:t>
      </w:r>
    </w:p>
    <w:p>
      <w:pPr>
        <w:pStyle w:val="Normal"/>
        <w:rPr>
          <w:rFonts w:ascii="Arial" w:hAnsi="Arial" w:cs="Arial"/>
        </w:rPr>
      </w:pPr>
      <w:r>
        <w:rPr>
          <w:rFonts w:cs="Arial" w:ascii="Arial" w:hAnsi="Arial"/>
        </w:rPr>
        <w:t>Im Sommer kann man das Quaken der Wasserfrösche, das Trillern der Zwergtaucher und aus dem Schilf den Gesang des Teichrohrsängers vernehmen. Über das Wasser pfeilt die Grosse Königslibelle.</w:t>
      </w:r>
    </w:p>
    <w:p>
      <w:pPr>
        <w:pStyle w:val="Normal"/>
        <w:rPr>
          <w:rFonts w:ascii="Arial" w:hAnsi="Arial" w:cs="Arial"/>
        </w:rPr>
      </w:pPr>
      <w:r>
        <w:rPr>
          <w:rFonts w:cs="Arial" w:ascii="Arial" w:hAnsi="Arial"/>
        </w:rPr>
        <w:t>Im Herbst gaukelt das Ochsenauge von Blüte zu Blüte und Braune Mosaikjungfern jagen Insekten.</w:t>
      </w:r>
    </w:p>
    <w:p>
      <w:pPr>
        <w:pStyle w:val="Normal"/>
        <w:rPr>
          <w:rFonts w:ascii="Arial" w:hAnsi="Arial" w:cs="Arial"/>
        </w:rPr>
      </w:pPr>
      <w:r>
        <w:rPr>
          <w:rFonts w:cs="Arial" w:ascii="Arial" w:hAnsi="Arial"/>
        </w:rPr>
        <w:t>Im Winter schliesslich wird das Gebiet von Hasen und Rehen aufgesucht und sogar den Graureiher kann man ab und zu sichten.</w:t>
      </w:r>
    </w:p>
    <w:p>
      <w:pPr>
        <w:pStyle w:val="Normal"/>
        <w:rPr/>
      </w:pPr>
      <w:r>
        <w:rPr>
          <w:rFonts w:cs="Arial" w:ascii="Arial" w:hAnsi="Arial"/>
        </w:rPr>
        <w:t xml:space="preserve">Wer sich bei Nebel allein ins Wagenmoos begibt, kann durchaus von der etwas schauerlich-unheimlichen Stimmung dieser Gegend berührt werden. Noch verstärkt wird dieser Eindruck durch die alten Gemäuer eines Hauses, das heute der Jagdgesellschaft Udligenswil gehört. Meist aber tönt vom Tummelplatz mit Grillstelle, Brunnen und Vitaparcours-Posten her frohes Leben.                      </w:t>
        <w:tab/>
        <w:t xml:space="preserve">      </w:t>
      </w:r>
    </w:p>
    <w:p>
      <w:pPr>
        <w:pStyle w:val="Normal"/>
        <w:ind w:left="7080" w:hanging="0"/>
        <w:rPr>
          <w:rFonts w:ascii="Arial" w:hAnsi="Arial" w:cs="Arial"/>
        </w:rPr>
      </w:pPr>
      <w:r>
        <w:rPr>
          <w:rFonts w:eastAsia="Arial" w:cs="Arial" w:ascii="Arial" w:hAnsi="Arial"/>
        </w:rPr>
        <w:t xml:space="preserve">        </w:t>
      </w:r>
      <w:r>
        <w:rPr>
          <w:rFonts w:cs="Arial" w:ascii="Arial" w:hAnsi="Arial"/>
        </w:rPr>
        <w:t>RM, 27.4.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8:00Z</dcterms:created>
  <dc:creator>RMUERNER</dc:creator>
  <dc:description/>
  <cp:keywords/>
  <dc:language>en-US</dc:language>
  <cp:lastModifiedBy>RMUERNER</cp:lastModifiedBy>
  <cp:lastPrinted>2007-04-27T19:50:00Z</cp:lastPrinted>
  <dcterms:modified xsi:type="dcterms:W3CDTF">2007-04-27T19:31:00Z</dcterms:modified>
  <cp:revision>7</cp:revision>
  <dc:subject/>
  <dc:title/>
</cp:coreProperties>
</file>